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3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21» январ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лиева Ф.Х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иев Ф.Х., 29.10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серия 18810586240815033341 (составлено по фотофиксации) от 15.08.2024 года по ч.2 ст.12.9 Кодекса Российской Федерации об административных правонарушениях, вступивший в законную силу 27.08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ев Ф.Х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Ф.Х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Ф.Х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1.12.2024 года, согласно которому Алиев Ф.Х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5.08.2024 года, из которого следует, что Алиев Ф.Х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6.08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7.08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8.10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815033341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лиева Ф.Х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Ф.Х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Алиеву Ф.Х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ева Ф.Х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63252017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